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3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9025</wp:posOffset>
            </wp:positionH>
            <wp:positionV relativeFrom="paragraph">
              <wp:posOffset>-231775</wp:posOffset>
            </wp:positionV>
            <wp:extent cx="2400300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SCOALA GIMNAZIALA</w:t>
      </w:r>
    </w:p>
    <w:p>
      <w:pPr>
        <w:pStyle w:val="Normal"/>
        <w:tabs>
          <w:tab w:val="clear" w:pos="720"/>
          <w:tab w:val="center" w:pos="6930" w:leader="none"/>
        </w:tabs>
        <w:rPr/>
      </w:pPr>
      <w:r>
        <w:rPr>
          <w:lang w:val="it-IT"/>
        </w:rPr>
        <w:t>MARCULESTI,IALOMITA</w:t>
      </w:r>
      <w:r>
        <w:rPr>
          <w:b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NR._____/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0" w:firstLine="720"/>
        <w:jc w:val="center"/>
        <w:rPr>
          <w:lang w:val="it-IT"/>
        </w:rPr>
      </w:pPr>
      <w:r>
        <w:rPr>
          <w:lang w:val="it-IT"/>
        </w:rPr>
        <w:t>“</w:t>
      </w:r>
      <w:r>
        <w:rPr>
          <w:b/>
          <w:lang w:val="it-IT"/>
        </w:rPr>
        <w:t>INVATAM ALTFEL</w:t>
      </w:r>
      <w:r>
        <w:rPr>
          <w:b/>
          <w:sz w:val="28"/>
          <w:szCs w:val="28"/>
          <w:lang w:val="it-IT"/>
        </w:rPr>
        <w:t>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UL ACTIVITATILOR EXTRACURRICULARE</w:t>
      </w:r>
    </w:p>
    <w:p>
      <w:pPr>
        <w:pStyle w:val="Normal"/>
        <w:jc w:val="center"/>
        <w:rPr/>
      </w:pPr>
      <w:r>
        <w:rPr>
          <w:b/>
          <w:lang w:val="it-IT"/>
        </w:rPr>
        <w:t>,, SA STII MAI MULTE, SA FII MAI BUN!”</w:t>
      </w:r>
    </w:p>
    <w:p>
      <w:pPr>
        <w:pStyle w:val="Normal"/>
        <w:jc w:val="center"/>
        <w:rPr/>
      </w:pPr>
      <w:r>
        <w:rPr>
          <w:b/>
        </w:rPr>
        <w:t>07-11 APRILI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. INVATAMANTUL PRE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362"/>
        <w:gridCol w:w="2261"/>
        <w:gridCol w:w="5149"/>
        <w:gridCol w:w="25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Ziua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Cadre didactice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implicat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</w:t>
            </w:r>
            <w:r>
              <w:rPr>
                <w:b/>
                <w:lang w:val="ro-RO"/>
              </w:rPr>
              <w:t>Activitatea /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Locul desfăşurării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-mijloc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antea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Reguli de circulati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trada nu e loc de joaca”-asa da, asa n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materiale, jocu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</w:tc>
      </w:tr>
      <w:tr>
        <w:trPr>
          <w:trHeight w:val="10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ciu Madalin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Mondiala a Sanatati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O minte sanatoasa intr-un corp sanatos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a ne hranim sanatos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</w:tc>
      </w:tr>
      <w:tr>
        <w:trPr>
          <w:trHeight w:val="1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-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antea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esene anima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Jocuri distractiv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Jocuri sportiv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ciu Madalin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Ziua Atelie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‘</w:t>
            </w:r>
            <w:r>
              <w:rPr>
                <w:lang w:val="it-IT"/>
              </w:rPr>
              <w:t>Traditii si obiceiuri pascale”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aini dibace”-atelier de lucru,activitati practi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-mijloc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antea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”</w:t>
            </w:r>
            <w:r>
              <w:rPr>
                <w:lang w:val="it-IT"/>
              </w:rPr>
              <w:t>Codul bunelor manie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le mai frumoase povesti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le mai frumoase jocuri!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</w:tr>
      <w:tr>
        <w:trPr>
          <w:trHeight w:val="1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 xml:space="preserve">Grupa mar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inciu Madali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Ziua educativ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nvata o meseri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e vreau sa fiu cand o sa cresc mare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</w:tc>
      </w:tr>
      <w:tr>
        <w:trPr>
          <w:trHeight w:val="11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-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antea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cii ecologist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ract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inciu Madali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cologic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er curat, viata lung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med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-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antea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„</w:t>
            </w:r>
            <w:r>
              <w:rPr>
                <w:lang w:val="ro-RO"/>
              </w:rPr>
              <w:t>Micul crestin”- sa vizitam Biseri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elier pr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inciu Madali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Ziua sportiva”- intreceri sportive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it-IT"/>
              </w:rPr>
              <w:t>Jocuri in aer li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b/>
        </w:rPr>
        <w:t>II INVATAMANTUL PRIMAR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362"/>
        <w:gridCol w:w="2253"/>
        <w:gridCol w:w="5184"/>
        <w:gridCol w:w="25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rt</w:t>
            </w:r>
            <w:r>
              <w:rPr>
                <w:lang w:val="ro-RO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Ziua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/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</w:t>
            </w:r>
            <w:r>
              <w:rPr>
                <w:b/>
                <w:lang w:val="ro-RO"/>
              </w:rPr>
              <w:t>Activitate  /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-I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Telehuz Val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toian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.Sulica Nicola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ctivitati de ecologizare”- infrumusetarea zonei, ingrijirea spatiilor verzi, colectare de dese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mu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e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-I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Telehuz Val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toian Marian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.Sulica Nicola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 xml:space="preserve">Micul pieton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de educatie rutiera,P.S.I in caz de cutremur, inunda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 de bicicle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loc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-I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Telehuz Val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toian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.Sulica Nicola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BC-ul micului cetatean”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lang w:val="ro-RO"/>
              </w:rPr>
            </w:pPr>
            <w:r>
              <w:rPr>
                <w:lang w:val="ro-RO"/>
              </w:rPr>
              <w:t>Comportamentul in societate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lang w:val="ro-RO"/>
              </w:rPr>
            </w:pPr>
            <w:r>
              <w:rPr>
                <w:lang w:val="ro-RO"/>
              </w:rPr>
              <w:t>Joc de rol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lang w:val="ro-RO"/>
              </w:rPr>
            </w:pPr>
            <w:r>
              <w:rPr>
                <w:lang w:val="ro-RO"/>
              </w:rPr>
              <w:t>Activitati de donare-alimente si obiecte pentru familii defavoriza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loc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-I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Telehuz Val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toian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ulica Nicola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cul gospodar”- aranjarea micului deju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n asteptarea musaf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-IV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Telehuz Val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.Stoian Maria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Sulica Nicola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n asteptarea Sfintelor Pasti”- incondeierea oua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zita la Biseric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  <w:t>III INVATAMANTUL GIMNAZIAL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030"/>
        <w:gridCol w:w="2333"/>
        <w:gridCol w:w="5337"/>
        <w:gridCol w:w="266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Ziua  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Activitatea  /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limon Iul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n Georg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doveanu Anca Mosu-Andries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Angel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Pot fi profesor pentru 5 minute?” 8-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Karaoke show”- cea mai buna voce a scolii- melodii limba romana, engleaza, franceza 9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ă călătorim în Europa”-cum ne prezentam ca turisti in Franta? 11-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,,Sport si sanatate”- Întreceri sportive-in 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 sala : carti,table,rummy; 12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spor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uleanu Crist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che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du Ilea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Gabriel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O, parc frumos! “Infrumusetarea parcului nostru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-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ro-RO"/>
              </w:rPr>
              <w:t>Cum putem fi precauti?” Educaţie rutieră, cutremur şi inundaţii;  10-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 invatam engleza prin cantec si joc 12-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c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uleanu Crist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limon Iu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doveanu An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Consta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rte frumoasă, cinste cui te-a scris”- raiul povestilor- Amintiri din copilarie-vizualizare 8-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Fizica si chimia-parte din viata noastra!” – altfel de experimente!  10-1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lectam deseuri”</w:t>
            </w:r>
            <w:r>
              <w:rPr>
                <w:lang w:val="ro-RO"/>
              </w:rPr>
              <w:t>- Prieteni cu „Primavara”-actiune de ecologizare a spatiilor verzi,colectare de deseuri 12-14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mprejurimile sa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VII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uleanu Crist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limon Iu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che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le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Angel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Am cultura generala!”-concurs de cultura generala 8-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ezătoare literară”- cele mai minunate amintiri din copilăria mea...   10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diţiile noastre pascale 11-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„</w:t>
            </w:r>
            <w:r>
              <w:rPr>
                <w:bCs/>
                <w:lang w:val="ro-RO"/>
              </w:rPr>
              <w:t>Londra cea frumoasa!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uleanu Crist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limon Iulia</w:t>
            </w:r>
          </w:p>
          <w:p>
            <w:pPr>
              <w:pStyle w:val="Normal"/>
              <w:tabs>
                <w:tab w:val="clear" w:pos="720"/>
                <w:tab w:val="right" w:pos="2117" w:leader="none"/>
              </w:tabs>
              <w:rPr>
                <w:lang w:val="ro-RO"/>
              </w:rPr>
            </w:pPr>
            <w:r>
              <w:rPr>
                <w:lang w:val="ro-RO"/>
              </w:rPr>
              <w:t>Tache Maria</w:t>
              <w:tab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 Georg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enco Fili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 xml:space="preserve">Turist in tara mea!” </w:t>
            </w:r>
            <w:r>
              <w:rPr>
                <w:lang w:val="fr-FR"/>
              </w:rPr>
              <w:t>Sa cunoastem imprejurimile satului natal-drumetie,picnic 8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ea Ialomitei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 xml:space="preserve">Director,                                                                                                                                            </w:t>
      </w:r>
      <w:r>
        <w:rPr>
          <w:b/>
          <w:lang w:val="es-ES"/>
        </w:rPr>
        <w:t>Consilier educativ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>Prof.Stanculeanu Cristian                                                                                                               Prof.Tilimon Iulia-Ele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enter" w:pos="4680" w:leader="none"/>
          <w:tab w:val="right" w:pos="9360" w:leader="none"/>
          <w:tab w:val="left" w:pos="10125" w:leader="none"/>
        </w:tabs>
        <w:rPr>
          <w:rFonts w:ascii="Times New Roman" w:hAnsi="Times New Roman" w:cs="Times New Roman"/>
          <w:color w:val="0F243E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  <w:tab/>
      </w:r>
    </w:p>
    <w:p>
      <w:pPr>
        <w:pStyle w:val="Footer"/>
        <w:tabs>
          <w:tab w:val="center" w:pos="4680" w:leader="none"/>
          <w:tab w:val="right" w:pos="9360" w:leader="none"/>
          <w:tab w:val="left" w:pos="10125" w:leader="none"/>
        </w:tabs>
        <w:rPr>
          <w:rFonts w:ascii="Times New Roman" w:hAnsi="Times New Roman" w:cs="Times New Roman"/>
          <w:color w:val="0F243E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</w:r>
    </w:p>
    <w:p>
      <w:pPr>
        <w:pStyle w:val="Footer"/>
        <w:tabs>
          <w:tab w:val="center" w:pos="4680" w:leader="none"/>
          <w:tab w:val="right" w:pos="9360" w:leader="none"/>
          <w:tab w:val="left" w:pos="10125" w:leader="none"/>
        </w:tabs>
        <w:rPr>
          <w:rFonts w:ascii="Times New Roman" w:hAnsi="Times New Roman" w:cs="Times New Roman"/>
          <w:color w:val="0F243E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  <w:t xml:space="preserve">Marculesti - Ialomita,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color w:val="0F243E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  <w:t xml:space="preserve">Cod Poştal  9270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color w:val="0F243E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  <w:t xml:space="preserve">Nr. Tel/Fax 0243 / 279324                                                                     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es-ES"/>
        </w:rPr>
        <w:t>emailsc_marculesti@yahoo.com</w:t>
      </w:r>
      <w:r>
        <w:rPr>
          <w:lang w:val="es-ES"/>
        </w:rPr>
        <w:tab/>
      </w:r>
    </w:p>
    <w:sectPr>
      <w:type w:val="nextPage"/>
      <w:pgSz w:orient="landscape" w:w="15840" w:h="12240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X</dc:creator>
  <dc:description/>
  <cp:keywords/>
  <dc:language>en-US</dc:language>
  <cp:lastModifiedBy>Stanculeanu Cristian</cp:lastModifiedBy>
  <cp:lastPrinted>2014-02-27T13:20:00Z</cp:lastPrinted>
  <dcterms:modified xsi:type="dcterms:W3CDTF">2014-02-27T11:21:00Z</dcterms:modified>
  <cp:revision>7</cp:revision>
  <dc:subject/>
  <dc:title>SCOALA CU CLASELE I-VIII</dc:title>
</cp:coreProperties>
</file>